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络文学新贵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风起云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并不陌生。它指的是那些在新浪微博平台上活跃的年轻作者，他们以创作关于帅气男性角色的小说而闻名。在这篇文章中，我们将探讨这一现象背后的原因，以及它是如何影响了现代文学和文化。</w:t>
      </w:r>
      <w:r>
        <w:rPr>
          <w:sz w:val="32"/>
          <w:szCs w:val="32"/>
        </w:rPr>
        <w:t>&lt;/p&gt;&lt;p&gt;&lt;img src="/static-img/CS6QFP-Yy1F303X0mam6GfIGqvjbdDZSdu9i6ahgLRZBri2HSl2nBSCY0XzFgq81.jpg"&gt;&lt;/p&gt;&lt;p&gt;</w:t>
      </w:r>
      <w:r>
        <w:rPr>
          <w:sz w:val="32"/>
          <w:szCs w:val="32"/>
        </w:rPr>
        <w:t>首先，让我们来看一个真实案例。有这样一位叫做张伟的小说家，他在大学期间就开始写起了自己的小说。他最开始是在新浪微博上发布这些作品，并很快吸引了一大批粉丝。他的故事通常都是围绕一些英俊潇洒、性格外向的男主角展开，这些角色不仅具有吸引人的外貌，还拥有深邃的情感世界和独特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的作品越来越受欢迎。他不仅通过销售书籍获得了经济上的成功，而且还因为其独特的声音和风格，而被许多读者称赞为“网络文学中的俊男”。这种现象并不是孤立存在，在中国乃至全球范围内，都有很多类似的作者和作品。</w:t>
      </w:r>
      <w:r>
        <w:rPr>
          <w:sz w:val="32"/>
          <w:szCs w:val="32"/>
        </w:rPr>
        <w:t>&lt;/p&gt;&lt;p&gt;&lt;img src="/static-img/pngaGBW9DUi6MGLqBlTsO_IGqvjbdDZSdu9i6ahgLRZBri2HSl2nBSCY0XzFgq81.jpg"&gt;&lt;/p&gt;&lt;p&gt;</w:t>
      </w:r>
      <w:r>
        <w:rPr>
          <w:sz w:val="32"/>
          <w:szCs w:val="32"/>
        </w:rPr>
        <w:t>那么，为什么会出现这样的现象呢？第一点可能是由于互联网时代对内容消费习惯的大变革。在传统媒体受到限制的情况下，新浪微博等社交媒体平台成为了人们分享信息、表达自我的一种方式。而对于年轻人来说，他们更倾向于通过这些平台寻找能够与自己产生共鸣的内容，比如那些描述美好生活、充满激情爱情故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市场需求方面的问题。在过去，女性读者群体一直是主要购买长篇小说市场的一部分。但随着社会发展和文化意识提高，不少男性读者也开始追求更多关于男性角色的故事。这就为像张伟这样的作家提供了一个巨大的市场空间，因为他们能够满足这部分新的阅读需求。</w:t>
      </w:r>
      <w:r>
        <w:rPr>
          <w:sz w:val="32"/>
          <w:szCs w:val="32"/>
        </w:rPr>
        <w:t>&lt;/p&gt;&lt;p&gt;&lt;img src="/static-img/Dr4YBF4ugzQo-Ry-ifAMT_IGqvjbdDZSdu9i6ahgLRZBri2HSl2nBSCY0XzFgq81.jpg"&gt;&lt;/p&gt;&lt;p&gt;</w:t>
      </w:r>
      <w:r>
        <w:rPr>
          <w:sz w:val="32"/>
          <w:szCs w:val="32"/>
        </w:rPr>
        <w:t>最后一点，也许可以归结于文化价值观的一个转变。在过去，一部优秀的小说往往需要复杂的情节、深刻的人物描写以及丰富的情感层次。不过现在，由于技术进步带来的便利，大量用户更愿意接受简洁易懂、高能量释放（即情感或心理冲击）的短篇或中篇小说。这正好符合那些注重个性魅力的“俊男”主题所倡导的一种简单直接又充满力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种网络文学现象，其背后既有技术因素也有市场机制上的变化，更重要的是，它反映出了一代人对于美好生活追求的心理状态。虽然这种类型可能不会成为永久性的文学潮流，但它无疑已经改变了我们的阅读习惯，并且为未来更多创新性的文本创作打开了道路。</w:t>
      </w:r>
      <w:r>
        <w:rPr>
          <w:sz w:val="32"/>
          <w:szCs w:val="32"/>
        </w:rPr>
        <w:t>&lt;/p&gt;&lt;p&gt;&lt;img src="/static-img/aidBFR6NaLO8JrCvXbBQR_IGqvjbdDZSdu9i6ahgLRZBri2HSl2nBSCY0XzFgq81.jpg"&gt;&lt;/p&gt;&lt;p&gt;&lt;a href = "/doc/59921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文学新贵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风起云涌</w:t>
      </w:r>
      <w:r>
        <w:rPr>
          <w:sz w:val="32"/>
          <w:szCs w:val="32"/>
        </w:rPr>
        <w:t>.doc" rel="alternate" download="59921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文学新贵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风起云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